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ublicznego Przedszk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w Zespole Szkół w Pilcho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 O PRZYJĘCIE  DZIECKA  DO  PRZEDSZ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23"/>
        </w:rPr>
      </w:pPr>
      <w:r>
        <w:rPr>
          <w:b/>
          <w:bCs/>
        </w:rPr>
        <w:t>NA ROK SZKOLNY  2015/2016</w:t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  <w:t>WYPEŁNIĆ  DRUKOWANYMI  LITERAMI</w:t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23"/>
        </w:rPr>
      </w:pPr>
      <w:r>
        <w:rPr>
          <w:b/>
          <w:bCs/>
        </w:rPr>
        <w:t xml:space="preserve">DANE DZIECKA </w:t>
      </w:r>
    </w:p>
    <w:p>
      <w:pPr>
        <w:pStyle w:val="ListParagraph"/>
        <w:ind w:left="1080" w:right="0" w:hanging="0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1099"/>
        <w:gridCol w:w="3848"/>
      </w:tblGrid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PESEL (lub seria i numer paszportu, lub innego dokumentu potwierdzającego tożsamość)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SOBOWE RODZICÓW/ OPIEKUNÓW PRAWNYCH DZIECKA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968"/>
        <w:gridCol w:w="3977"/>
      </w:tblGrid>
      <w:tr>
        <w:trPr>
          <w:trHeight w:val="340" w:hRule="atLeast"/>
        </w:trPr>
        <w:tc>
          <w:tcPr>
            <w:tcW w:w="26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domu / mieszk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e-mail                (w przypadku posiadani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ODATKOWE  INFORMACJE O DZIECKU</w:t>
      </w:r>
    </w:p>
    <w:p>
      <w:pPr>
        <w:pStyle w:val="Normal"/>
        <w:rPr>
          <w:sz w:val="16"/>
          <w:szCs w:val="16"/>
        </w:rPr>
      </w:pPr>
      <w:r>
        <w:rPr/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86"/>
        <w:gridCol w:w="1984"/>
        <w:gridCol w:w="992"/>
        <w:gridCol w:w="1984"/>
        <w:gridCol w:w="999"/>
      </w:tblGrid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y pobytu dziecka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edszk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d……………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lość godzin powyżej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>Ilość posiłk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ziecko posiada orzeczenie o potrzebie kształcenia specjalnego</w:t>
            </w:r>
            <w:r>
              <w:rPr>
                <w:rStyle w:val="Bodytext2NotBold"/>
              </w:rPr>
              <w:t xml:space="preserve"> (proszę zakreślić odpowiedź)   TAK      NIE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orzeczenia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keepNext w:val="tru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adnia, która wydała orzeczenie o potrzebie kształcenia specjalnego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keepNext w:val="true"/>
              <w:shd w:fill="FFFFFF" w:val="clear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1"/>
              <w:keepNext w:val="tru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orzeczenia (rodzaj niepełnosprawności)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ziecko posiada opinię o objęciu pomocą psychologiczno-pedagogiczną</w:t>
            </w:r>
            <w:r>
              <w:rPr>
                <w:rStyle w:val="Bodytext2NotBold"/>
              </w:rPr>
              <w:t>(proszę zakreślić odpowiedź)    TAK      NIE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Nr opinii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radnia, która wydała opinię o objęciu dziecka pomocą psychologiczno-pedagogiczn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datkowe informacje (uznane przez rodziców za istotne) o stanie zdrowia, stosowanej diecie i rozwoju psycho- fizycznym dziecka, mogące mieć znaczenie podczas pobytu dziecka w przedszkolu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skazanie kolejności  wybranych przedszkoli na terenie gminy od najbardziej do najmniej preferowanych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>IV. SPEŁNIANIE KRYTERIÓW DECYDUJĄCYCH O PRZYJĘCIU DZIECKA/ KANDYDATA</w:t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>DO PRZEDSZKOLA</w:t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 xml:space="preserve">w przypadku </w:t>
      </w:r>
      <w:r>
        <w:rPr>
          <w:rFonts w:cs="Calibri"/>
          <w:b/>
          <w:bCs/>
          <w:color w:val="333333"/>
          <w:lang w:eastAsia="en-US"/>
        </w:rPr>
        <w:t>spełniania</w:t>
      </w:r>
      <w:r>
        <w:rPr>
          <w:rFonts w:cs="Calibri"/>
          <w:b/>
          <w:bCs/>
          <w:color w:val="000000"/>
          <w:lang w:eastAsia="en-US"/>
        </w:rPr>
        <w:t xml:space="preserve"> danego kryterium proszę postawić znak „X”</w:t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333333"/>
          <w:lang w:eastAsia="en-US"/>
        </w:rPr>
      </w:pPr>
      <w:r>
        <w:rPr>
          <w:rFonts w:cs="Calibri"/>
          <w:color w:val="333333"/>
          <w:lang w:eastAsia="en-US"/>
        </w:rPr>
        <w:t xml:space="preserve">Kryteria naboru dzieci, zostały określone zgodnie z </w:t>
      </w:r>
      <w:r>
        <w:rPr>
          <w:rFonts w:cs="Calibri"/>
          <w:b/>
          <w:bCs/>
          <w:color w:val="333333"/>
          <w:lang w:eastAsia="en-US"/>
        </w:rPr>
        <w:t>Ustawą z dnia 6 grudnia 2013 r. o zmianie ustawy              o systemie oświaty oraz niektórych innych ustaw (DZ. U. z 2014 r. poz. 7)</w:t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333333"/>
          <w:lang w:eastAsia="en-US"/>
        </w:rPr>
      </w:pPr>
      <w:r>
        <w:rPr>
          <w:rFonts w:cs="Calibri"/>
          <w:b/>
          <w:bCs/>
          <w:color w:val="333333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4282"/>
        <w:gridCol w:w="2042"/>
      </w:tblGrid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CZĘŚĆ A: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Kryteria podstawowe ustawowe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KRYTERIA PRZYJĘĆ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Wielodzietność rodziny kandydata (dziecka)-troje i więcej dzieci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oświadczenie o wielodzietności rodziny kandydat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Niepełnosprawność kandydata (dziecka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orzeczenie o potrzebie kształcenia specjalnego wydane ze względu na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niepełnosprawność, orzeczenie o niepełnosprawności lub o stopniu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niepełnosprawności lub orzeczenie równoważne w rozumieniu przepisów ustawy z dnia 27 sierpnia 1997 r. rehabilitacji zawodowej i społecznej oraz zatrudnianiu osób niepełnosprawnych (Dz. U. z 2011 r. nr 127, poz. 721 ze zm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Niepełnosprawność jednego z rodziców kandydata (dziecka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załącznik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Niepełnosprawność obojga rodziców kandydata (dziecka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Niepełnosprawność rodzeństwa kandydata ( dziecka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orzeczenie o potrzebie kształcenia specjalnego wydane ze względu na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niepełnosprawność, orzeczenie o niepełnosprawności lub o stopniu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niepełnosprawności lub orzeczenie równoważne w rozumieniu przepisów ustawy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z dnia 27 sierpnia 1997 r. rehabilitacji zawodowej i społecznej oraz zatrudnianiu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osób niepełnosprawnych (Dz.U. z 2011 r. nr 127, poz. 721 ze zm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Samotne wychowywanie kandydata (dziecka) w rodzini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prawomocny wyrok sądu rodzinnego orzekający rozwód lub separację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lub akt zgonu oraz oświadczenie o samotnym wychowywaniu dziecka oraz                   o niewychowywaniu żadnego dziecka wspólnie z jego rodzice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Objęcie kandydata (dziecka) pieczą zastępczą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załącznik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dokument potwierdzający objęcie dziecka pieczą zastępczą zgodni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  <w:t>z ustawą z dnia 9 czerwca 2011 r. o wspieraniu rodziny i systemie pieczy zastępczej (Dz. U. z 2013 r. poz.135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cs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UNKTACJA KOMISJI REKRUTACYJN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(wypełnia Komisja Rekrutacyj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4282"/>
        <w:gridCol w:w="2042"/>
      </w:tblGrid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 xml:space="preserve">CZĘŚĆ B: </w:t>
            </w:r>
            <w:r>
              <w:rPr>
                <w:rFonts w:cs="Calibri"/>
                <w:sz w:val="24"/>
                <w:szCs w:val="24"/>
                <w:lang w:eastAsia="en-US"/>
              </w:rPr>
              <w:t>Kryteria dodatkowe (w odpowiedniej rubryce proszę postawić znak „X”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KRYTERIA PRZYJĘĆ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ndydat (dziecko) realizujące roczne, obowiązkowe przygotowanie przedszkol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ndydat, który posiada opinię  Poradni Psychologiczno-Pedagogicznej                         o wczesnym wspomaganiu rozwoju</w:t>
            </w:r>
          </w:p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cs="Calibri"/>
                <w:i/>
                <w:sz w:val="24"/>
                <w:szCs w:val="24"/>
                <w:lang w:eastAsia="en-US"/>
              </w:rPr>
              <w:t>załącznik:</w:t>
            </w:r>
            <w:r>
              <w:rPr/>
              <w:t xml:space="preserve"> </w:t>
            </w:r>
            <w:r>
              <w:rPr>
                <w:rFonts w:cs="Calibri"/>
                <w:i/>
                <w:sz w:val="24"/>
                <w:szCs w:val="24"/>
                <w:lang w:eastAsia="en-US"/>
              </w:rPr>
              <w:t xml:space="preserve">opinia o potrzebie wczesnego wspomagania rozwoju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ktywność zawodowa obu rodziców kandydata (oboje rodzice pracujący lub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udiujący w trybie dziennym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en-US"/>
              </w:rPr>
              <w:t>załącznik: zaświadczenia o zatrudnieniu lub zaświadczenie z uczel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ynuacja edukacji przedszkolnej przez rodzeństwo </w:t>
            </w:r>
            <w:r>
              <w:rPr>
                <w:rFonts w:cs="Calibri"/>
                <w:sz w:val="24"/>
                <w:szCs w:val="24"/>
                <w:lang w:eastAsia="en-US"/>
              </w:rPr>
              <w:t>kandydata (dziecka)              w przedszkolu, do którego został złożony wniosek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łącznik: zaświadczenie dyrektora przedszkol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Kandydat, którego rodzice deklarują pobyt </w:t>
            </w:r>
            <w:bookmarkStart w:id="0" w:name="_GoBack"/>
            <w:bookmarkEnd w:id="0"/>
            <w:r>
              <w:rPr>
                <w:sz w:val="24"/>
                <w:szCs w:val="24"/>
              </w:rPr>
              <w:t>w przedszkolu dłuższy niż czas realizacji podstawy programowej ( za każdą dodatkową godzinę 1 pkt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PUNKTACJA KOMISJI REKRUTACYJNEJ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wypełnia Komisja Rekrutacyjna)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RAZEM (część A i B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wypełnia Komisja Rekrutacyjna)</w:t>
            </w:r>
          </w:p>
        </w:tc>
      </w:tr>
    </w:tbl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>V. ZOBOWIĄZANIA I POUCZENIA</w:t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 xml:space="preserve">1. </w:t>
      </w:r>
      <w:r>
        <w:rPr>
          <w:rFonts w:cs="Calibri"/>
          <w:color w:val="000000"/>
          <w:lang w:eastAsia="en-US"/>
        </w:rPr>
        <w:t xml:space="preserve">Rodzice zobowiązują się do regularnego i terminowego uiszczania opłat z tytułu korzystania dziecka                 z usług przedszkola. </w:t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 xml:space="preserve">2. </w:t>
      </w:r>
      <w:r>
        <w:rPr>
          <w:rFonts w:cs="Calibri"/>
          <w:color w:val="000000"/>
          <w:lang w:eastAsia="en-US"/>
        </w:rPr>
        <w:t>Rodzice zobowiązują się do przekazywania wszelkich zmian w informacjach podanych we wniosku.</w:t>
      </w:r>
    </w:p>
    <w:p>
      <w:pPr>
        <w:pStyle w:val="Normal"/>
        <w:suppressAutoHyphens w:val="false"/>
        <w:rPr>
          <w:rFonts w:cs="Calibri"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>3</w:t>
      </w:r>
      <w:r>
        <w:rPr>
          <w:rFonts w:cs="Calibri"/>
          <w:bCs/>
          <w:color w:val="000000"/>
          <w:lang w:eastAsia="en-US"/>
        </w:rPr>
        <w:t xml:space="preserve">. Rodzice zobowiązują się do przestrzegania Statutu Przedszkola.   </w:t>
      </w:r>
    </w:p>
    <w:p>
      <w:pPr>
        <w:pStyle w:val="Normal"/>
        <w:suppressAutoHyphens w:val="false"/>
        <w:rPr>
          <w:rFonts w:cs="Calibri"/>
          <w:bCs/>
          <w:color w:val="000000"/>
          <w:lang w:eastAsia="en-US"/>
        </w:rPr>
      </w:pPr>
      <w:r>
        <w:rPr>
          <w:rFonts w:cs="Calibri"/>
          <w:bCs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cs="Calibri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lang w:eastAsia="en-US"/>
        </w:rPr>
        <w:t xml:space="preserve">  </w:t>
      </w:r>
      <w:r>
        <w:rPr>
          <w:rFonts w:cs="Calibri"/>
          <w:color w:val="000000"/>
          <w:lang w:eastAsia="en-US"/>
        </w:rPr>
        <w:t>……………</w:t>
      </w:r>
      <w:r>
        <w:rPr>
          <w:rFonts w:cs="Calibri"/>
          <w:color w:val="000000"/>
          <w:lang w:eastAsia="en-US"/>
        </w:rPr>
        <w:t>.…..……………….………………………</w:t>
      </w:r>
    </w:p>
    <w:p>
      <w:pPr>
        <w:pStyle w:val="Normal"/>
        <w:suppressAutoHyphens w:val="false"/>
        <w:jc w:val="center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  <w:lang w:eastAsia="en-US"/>
        </w:rPr>
        <w:t>(data i podpis rodziców lub prawnych opiekunów)</w:t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rPr>
          <w:iCs/>
        </w:rPr>
      </w:pPr>
      <w:r>
        <w:rPr>
          <w:rFonts w:cs="Calibri"/>
          <w:b/>
          <w:bCs/>
          <w:color w:val="000000"/>
          <w:lang w:eastAsia="en-US"/>
        </w:rPr>
        <w:t>Pouczenia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iCs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78"/>
        <w:gridCol w:w="3361"/>
      </w:tblGrid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podpis matki/opiekunki prawnej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iCs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78"/>
        <w:gridCol w:w="3361"/>
      </w:tblGrid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podpis matki/opiekunki prawnej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43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user</dc:creator>
  <dc:description/>
  <dc:language>en-US</dc:language>
  <cp:lastModifiedBy/>
  <cp:lastPrinted>2014-02-21T08:13:00Z</cp:lastPrinted>
  <dcterms:modified xsi:type="dcterms:W3CDTF">2015-02-24T13:4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