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AJMU POMIESZ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ZNACZENIEM NA SKLEPIK SZKO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nia …………………............. pomiędzy Zespołem Szkół w Pilchowicach, reprezentowanym przez Dyrektora szkoły mgr Łukasza Kwiotek – zwanym w dalszej części niniejszej umowy „Wynajmującym”,</w:t>
      </w:r>
    </w:p>
    <w:p>
      <w:pPr>
        <w:pStyle w:val="Normal"/>
        <w:jc w:val="both"/>
        <w:rPr/>
      </w:pPr>
      <w:r>
        <w:rPr/>
        <w:t>a …………………………………………………… w dalszej części niniejszej umowy zwaną „Najemcą”, reprezentowaną przez ……………………… legitymującą się dowodem osobistym Nr ………………… wydanym przez …………………………………,                tel: …………………………. została zawarta umowa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jmujący oświadcza, że nieruchomość położona w Pilchowicach                      przy ul. Świerczewskiego 1, 44-145 Pilchowice Decyzją Nr 72244/2/09 z dnia 25.02.2009r. w sprawie ustanowienia trwałego zarządu oddana została w trwały zarzą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umowy jest wynajem pomieszczenia znajdującego się w budynku Gimnazjum o powierzchni użytkowej 15 m</w:t>
      </w:r>
      <w:r>
        <w:rPr>
          <w:vertAlign w:val="superscript"/>
        </w:rPr>
        <w:t>2</w:t>
      </w:r>
      <w:r>
        <w:rPr/>
        <w:t xml:space="preserve"> z przeznaczeniem na sklepik szko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ę zawiera się na okres od dnia 1 stycznia 2014r. do 31 grudnia 2014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emca zapoznał się z przedmiotem najmu i stwierdza, że nadaje się do użytku        w celu określonym przedmiotem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potwierdza odbiór przedmiotu naj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ustalają, że czynsz najmu za korzystanie z przedmiotu najmu wynosi              </w:t>
      </w:r>
      <w:r>
        <w:rPr>
          <w:b/>
        </w:rPr>
        <w:t>15 m</w:t>
      </w:r>
      <w:r>
        <w:rPr>
          <w:b/>
          <w:vertAlign w:val="superscript"/>
        </w:rPr>
        <w:t xml:space="preserve">2 </w:t>
      </w:r>
      <w:r>
        <w:rPr>
          <w:b/>
        </w:rPr>
        <w:t>x</w:t>
      </w:r>
      <w:r>
        <w:rPr/>
        <w:t xml:space="preserve"> </w:t>
      </w:r>
      <w:r>
        <w:rPr>
          <w:b/>
        </w:rPr>
        <w:t>……. zł = ……….... zł miesięcznie (słownie: ………… złotych miesięczni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jmujący będzie wystawiał rachu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ca jest zobowiązany do zapłaty czynszu przelewem na konto o numerze …………………………………………….. w terminie 7 dni od daty otrzymania rachu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Najemca oświadcza, że jest/ nie jest płatnikiem podatku VAT i posiada                  NIP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jemca zapewnia, że będzie używał przedmiot umowy zgodnie z ustalonym przeznaczeniem i nie odda go w podnajem lub bezpłatne używanie bez zgody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ponosi pełną odpowiedzialność za urządzenia i wyposażenie znajdujące się w najmowanym pomieszczeniu. W przypadku uszkodzenia, zniszczenia lub kradzieży urządzeń albo wyposażenia, o których mowa wyżej Najemca zobowiązany                 jest do niezwłocznego poinformowania o tym fakcie Wynajmu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 zobowiązany jest do przestrzegania przepisów BHP i przepisów przeciwpożarowych obowiązujących w budynku, jak również utrzymywania              w czystości najmowanego pomiesz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kończeniu najmu Najemca niezwłocznie zgłasza ten fakt Wynajmującemu celem wspólnego sprawdzenia stanu technicznego najmowanego pomieszczenia               oraz znajdujących się w nim urządzeń i wyposa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uszkodzeń przedmiotu najmu Najemca zobowiązany      jest do pokrycia kosztów naprawy w terminie wskazanym przez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ważnych powodów stronom przysługuje prawo do rozwiązania umowy                   za jednomiesięcznym okresem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jmujący może rozwiązać umowę ze skutkiem natychmiastowym w razie używania przedmiotu umowy niezgodnie z jej postanowieniami lub zwłoką w zapłacie miesięcznego czynszu przekraczającą dwa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łaściwym do rozstrzygania sporów mogących wyniknąć ze stosunku objętego niniejszą umową jest Sąd właściwy dla Wynajmu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i uzupełnienia umowy, wymagają formy pisemnej,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JMUJĄCY                                                                                      NAJE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7-01-02T10:06:00Z</dcterms:created>
  <dc:creator>name</dc:creator>
  <dc:description/>
  <cp:keywords/>
  <dc:language>en-US</dc:language>
  <cp:lastModifiedBy>name</cp:lastModifiedBy>
  <cp:lastPrinted>2097-01-02T12:25:00Z</cp:lastPrinted>
  <dcterms:modified xsi:type="dcterms:W3CDTF">2097-01-02T11:26:00Z</dcterms:modified>
  <cp:revision>6</cp:revision>
  <dc:subject/>
  <dc:title/>
</cp:coreProperties>
</file>